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0071/2615/2025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6 января 2025 года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ригина Алексея Васильевича, ***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6.01.2025 г. в 01 час. 26 мин. Виригин А.В. находился возле д. 14 по ул. И. Каролинского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ригин А.В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Виригин А.В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Виригин А.В. суд квалифицирует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ригина Алексея Василье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трое судок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фактического задержания, то есть с 03 час. 30 мин. 16 января 2025 год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